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决定宣布失效</w:t>
      </w: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  <w:lang w:val="en-US" w:eastAsia="zh-CN"/>
        </w:rPr>
        <w:t>/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废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省科技厅规范性文件</w:t>
      </w: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  <w:lang w:val="en-US" w:eastAsia="zh-CN"/>
        </w:rPr>
        <w:t>11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38"/>
        <w:gridCol w:w="5500"/>
        <w:gridCol w:w="87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发政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04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湖北省关于对科普基地、科普活动等实行税收优惠政策具体认定办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高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09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湖北省高新技术特色产业基地认定管理办法（试行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农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0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湖北省科技特派员专项资金暂行管理办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2"/>
                <w:szCs w:val="22"/>
              </w:rPr>
              <w:t>鄂科技发社〔</w:t>
            </w:r>
            <w:r>
              <w:rPr>
                <w:rFonts w:eastAsia="方正仿宋_GBK" w:cs="方正小标宋简体" w:ascii="方正仿宋_GBK" w:hAnsi="方正仿宋_GBK"/>
                <w:sz w:val="22"/>
                <w:szCs w:val="22"/>
              </w:rPr>
              <w:t>2013</w:t>
            </w:r>
            <w:r>
              <w:rPr>
                <w:rFonts w:ascii="方正仿宋_GBK" w:hAnsi="方正仿宋_GBK" w:cs="方正小标宋简体" w:eastAsia="方正仿宋_GBK"/>
                <w:sz w:val="22"/>
                <w:szCs w:val="22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小标宋简体" w:eastAsia="方正仿宋_GBK"/>
                <w:sz w:val="22"/>
                <w:szCs w:val="22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2"/>
                <w:szCs w:val="22"/>
              </w:rPr>
              <w:t>湖北省科技惠民计划项目管理实施细则（试行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计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2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湖北省科技厅 湖北省统计局关于印发《湖北省高新技术产品登记备案管理办法》的通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4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关于印发《湖北省企业研发测试费补贴工作实施细则（试行）》的通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关于印发《湖北省科学技术厅关于深入推进科技创业的十条意见》的通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印发关于贯彻落实 《湖北省激励企业开展研究开发活动暂行办法》的实施细则的通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color w:val="000000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color w:val="000000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小标宋简体" w:eastAsia="方正仿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小标宋简体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color w:val="000000"/>
                <w:sz w:val="24"/>
                <w:szCs w:val="24"/>
              </w:rPr>
              <w:t>湖北省科技厅关于加强中国（湖北）自由贸易试验区创新驱动发展的暂行办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5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关于印发《湖北省工程技术研究中心管理办法》的通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鄂科技规〔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2018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小标宋简体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小标宋简体" w:eastAsia="方正仿宋_GBK"/>
                <w:sz w:val="24"/>
                <w:szCs w:val="24"/>
              </w:rPr>
              <w:t>省科技厅关于印发《湖北省科技创新基地积分制管理指导意见（试行）》的通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altName w:val="汉仪书宋二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9:00Z</dcterms:created>
  <dc:creator>m</dc:creator>
  <dc:description/>
  <dc:language>en-US</dc:language>
  <cp:lastModifiedBy>m</cp:lastModifiedBy>
  <dcterms:modified xsi:type="dcterms:W3CDTF">2022-04-13T10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398</vt:lpwstr>
  </property>
</Properties>
</file>