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eastAsia="zh-CN"/>
        </w:rPr>
        <w:t>决定继续有效的省科技厅规范性文件</w:t>
      </w: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z w:val="44"/>
          <w:szCs w:val="44"/>
          <w:lang w:val="en-US" w:eastAsia="zh-CN"/>
        </w:rPr>
        <w:t>17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27"/>
        <w:gridCol w:w="5325"/>
        <w:gridCol w:w="83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发成字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0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60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  <w:lang w:val="en-US" w:eastAsia="zh-CN"/>
              </w:rPr>
              <w:t>湖北省科学技术成果登记与统计工作管理办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发财字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02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65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湖北省实验动物质量检测机构管理办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发计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06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湖北省农业科技成果转化资金项目管理暂行办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发财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06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39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湖北省实验动物许可证管理办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color w:val="000000"/>
                <w:sz w:val="24"/>
                <w:szCs w:val="24"/>
              </w:rPr>
              <w:t>鄂科技发计〔</w:t>
            </w:r>
            <w:r>
              <w:rPr>
                <w:rFonts w:eastAsia="方正仿宋_GBK" w:cs="方正小标宋简体" w:ascii="方正仿宋_GBK" w:hAnsi="方正仿宋_GBK"/>
                <w:color w:val="000000"/>
                <w:sz w:val="24"/>
                <w:szCs w:val="24"/>
              </w:rPr>
              <w:t>2008</w:t>
            </w:r>
            <w:r>
              <w:rPr>
                <w:rFonts w:ascii="方正仿宋_GBK" w:hAnsi="方正仿宋_GBK" w:cs="方正小标宋简体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color w:val="000000"/>
                <w:sz w:val="24"/>
                <w:szCs w:val="24"/>
              </w:rPr>
              <w:t>51</w:t>
            </w:r>
            <w:r>
              <w:rPr>
                <w:rFonts w:ascii="方正仿宋_GBK" w:hAnsi="方正仿宋_GBK" w:cs="方正小标宋简体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color w:val="000000"/>
                <w:sz w:val="24"/>
                <w:szCs w:val="24"/>
              </w:rPr>
              <w:t>关于湖北省高新技术企业认定工作的实施意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通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1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关于印发《湖北省科技企业孵化器认定和管理办法》的通知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通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24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湖北省实验动物从业人员培训考核管理办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3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 省教育厅关于印发《湖北省产业技术研究院建设指导意见》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关于印发《湖北省科技厅深化科技体制改革推进“创新湖北”建设的实施意见》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关于印发《湖北省科学技术奖励办法实施细则》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 省教育厅关于印发《促进科技成果转化实施细则》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关于印发《湖北省科技成果转化中介服务机构补贴管理办法（试行）》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关于印发《湖北省实验动物进口登记与出口管理办法》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关于印发《湖北省科技企业创业与培育工程升级版实施方案》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9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湖北省科技厅关于印发湖北省科技创新平台（基地）相关备案管理办法（实施方案）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sz w:val="24"/>
                <w:szCs w:val="24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通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55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sz w:val="24"/>
                <w:szCs w:val="24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关于印发《科技金融服务“滴灌行动”方案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(2020-2022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》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sz w:val="24"/>
                <w:szCs w:val="24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发重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sz w:val="24"/>
                <w:szCs w:val="24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关于印发《省科技厅关于加快建设高水平新型研发机构的若干意见》的通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thtf</dc:creator>
  <dc:description/>
  <dc:language>en-US</dc:language>
  <cp:lastModifiedBy>m</cp:lastModifiedBy>
  <cp:lastPrinted>2021-01-09T03:04:00Z</cp:lastPrinted>
  <dcterms:modified xsi:type="dcterms:W3CDTF">2022-04-13T10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398</vt:lpwstr>
  </property>
</Properties>
</file>