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left="0" w:hanging="0"/>
        <w:jc w:val="left"/>
        <w:rPr>
          <w:rFonts w:ascii="仿宋_GB2312" w:hAnsi="仿宋_GB2312" w:eastAsia="仿宋_GB2312" w:cs="方正仿宋_GBK"/>
          <w:color w:val="000000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方正仿宋_GBK"/>
          <w:color w:val="000000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“耀”荆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北省医工交叉创新发展大赛入围复赛名单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排名不分先后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）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39"/>
        <w:gridCol w:w="2843"/>
        <w:gridCol w:w="1580"/>
      </w:tblGrid>
      <w:tr>
        <w:trPr>
          <w:tblHeader w:val="true"/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完成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完成人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Interv C55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穿刺手术导航定位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影智融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廷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颅超声跨尺度脑血管成像技术及样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猛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NA-LNP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R-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和工艺放大研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楷拓生物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希俊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建全层皮肤功能的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性梯度复合材料结构调控技术创新和应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波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成式超低剂量成像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协和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传胜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临床大数据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脏影像智能诊断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医药学院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和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化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多器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芯片的研发与应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中西医结合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武汉市第一医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坤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微纳激光蚀刻技术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菌复合医用敷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同济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伟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染色全病理切片智能配准癌症辅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断平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诚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颈脱落细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白快速定量检测技术的研发与应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中心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眉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肾排毒丸制剂工艺优化与疗效机制探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协和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滴血”快速诊断胆道闭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协和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绍涛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多模态融合影像技术的人工智能引导穿刺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北省人民医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帆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细胞与分子水平检测的液体活检全自动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视化平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美光硅谷生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江平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骨髓穿刺器及快速输液组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同济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钦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应用于生殖系统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支架及治疗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同济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超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电激大健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应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俊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智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程骨折手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北省人民医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相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暴发性心肌炎创新诊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泰生物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道文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PV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核酸自检测试剂卡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德维斯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丁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频肿瘤检测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自保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栓塞脑保护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刚成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经肘静脉完成左肾上腺静脉取血的导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中心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安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内三维支撑固定系统治疗脊柱和四肢骨端骨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协和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东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癌介入治疗温敏纳米凝胶血管栓塞剂的研发及工程化关键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祥良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深度学习通用型低剂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噪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北省人民医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云飞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丝胶生物材料的植入式可降解、自供能电源及其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疾病中的应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协和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纳斯精灵：观诊一体宫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变智能检查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北省人民医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乳晕单孔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型组合式器械在隐痕胸腔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中的应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北省人民医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张凡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肠菌移植技术在青少年心理疾病的应用及活体菌药开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益添生物医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武汉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鹤霄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多模态感知的脏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术野动态导航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诊医疗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道肿瘤内镜下人工智能早期诊断设备的关键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北省人民医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红刚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便携智能听力筛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断系统及助听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豆听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拥军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活性人工骨修复材料器械创制与临床应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亚洲生物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莹莹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景乳腺光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全环全景三维成像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和视光声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文杰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多模态融合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穿戴式电子听诊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同济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兰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创脑机接口调控睡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纽沃脑机科技（武汉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瑞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化与智能化赋能的肿瘤精准诊断一体化解决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透彻数智病理（湖北）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浩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可重构高光谱—人工智能的眼底超维影像解码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湖北省人民医院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璇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首创自适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术前智能规划系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同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附属协和医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轲</w:t>
            </w:r>
          </w:p>
        </w:tc>
      </w:tr>
    </w:tbl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28"/>
      </w:rPr>
    </w:pPr>
    <w:r>
      <w:rPr>
        <w:rFonts w:cs="宋体" w:ascii="宋体" w:hAnsi="宋体"/>
        <w:color w:val="000000"/>
        <w:sz w:val="1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3</w:t>
    </w:r>
    <w:r>
      <w:rPr>
        <w:sz w:val="28"/>
        <w:szCs w:val="28"/>
        <w:rFonts w:cs="宋体" w:ascii="宋体" w:hAnsi="宋体"/>
        <w:color w:val="000000"/>
      </w:rPr>
      <w:fldChar w:fldCharType="end"/>
    </w:r>
  </w:p>
  <w:p>
    <w:pPr>
      <w:pStyle w:val="Normal"/>
      <w:snapToGrid w:val="false"/>
      <w:jc w:val="left"/>
      <w:rPr>
        <w:rFonts w:ascii="宋体" w:hAnsi="宋体" w:cs="宋体"/>
        <w:color w:val="000000"/>
        <w:sz w:val="18"/>
        <w:szCs w:val="28"/>
      </w:rPr>
    </w:pPr>
    <w:r>
      <w:rPr>
        <w:rFonts w:cs="宋体" w:ascii="宋体" w:hAnsi="宋体"/>
        <w:color w:val="000000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Char2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Char4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35:00Z</dcterms:created>
  <dc:creator>MC SYSTEM</dc:creator>
  <dc:description/>
  <dc:language>en-US</dc:language>
  <cp:lastModifiedBy>WPS_1692262740</cp:lastModifiedBy>
  <cp:lastPrinted>2025-07-24T19:37:00Z</cp:lastPrinted>
  <dcterms:modified xsi:type="dcterms:W3CDTF">2025-07-24T15:45:13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BFA5EDC9317789E481681C4B1FFA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M2JjNzNiODI0Y2RmOTUyYmE5ZTAwM2ZmMTM2NDA2MGQiLCJ1c2VySWQiOiIxNDQ5Mjc3NjA5In0=</vt:lpwstr>
  </property>
</Properties>
</file>